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67043840"/>
      <w:bookmarkStart w:id="1" w:name="_1367043755"/>
      <w:bookmarkEnd w:id="0"/>
      <w:bookmarkEnd w:id="1"/>
      <w:r>
        <w:rPr/>
        <w:object w:dxaOrig="896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5pt;height:366pt" filled="f" o:ole="">
            <v:imagedata r:id="rId3" o:title=""/>
          </v:shape>
          <o:OLEObject Type="Embed" ProgID="Excel.Sheet.12" ShapeID="ole_rId2" DrawAspect="Content" ObjectID="_1641793265" r:id="rId2"/>
        </w:objec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807"/>
        <w:gridCol w:w="1568"/>
        <w:gridCol w:w="1156"/>
        <w:gridCol w:w="1371"/>
        <w:gridCol w:w="1092"/>
        <w:gridCol w:w="1392"/>
      </w:tblGrid>
      <w:tr>
        <w:trPr>
          <w:trHeight w:val="360" w:hRule="atLeast"/>
        </w:trPr>
        <w:tc>
          <w:tcPr>
            <w:tcW w:w="69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s-ES"/>
              </w:rPr>
              <w:t>Estadística de la F de F internacional al 12.05.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is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rse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wig-Kurse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ien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onen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Autonomie</w:t>
            </w:r>
          </w:p>
        </w:tc>
      </w:tr>
      <w:tr>
        <w:trPr>
          <w:trHeight w:val="110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gentinie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8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99</w:t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Brasilien       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3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8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06</w:t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hile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8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(+1 zona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6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92/93</w:t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osta Rica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utschlan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uador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xik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terreich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2008</w:t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guay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(+1)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99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rtugal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00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uerto Ric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iz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ie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afrik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chechie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garn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 Milwaukee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99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USA  Texas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98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En total: 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08:00Z</dcterms:created>
  <dc:creator>Josef Wieland</dc:creator>
  <dc:description/>
  <dc:language>en-US</dc:language>
  <cp:lastModifiedBy>Acer 5536</cp:lastModifiedBy>
  <dcterms:modified xsi:type="dcterms:W3CDTF">2011-05-16T18:08:00Z</dcterms:modified>
  <cp:revision>2</cp:revision>
  <dc:subject/>
  <dc:title>Statistik Int Ap Schönstatt-Familienbund 12. Mai 2011</dc:title>
</cp:coreProperties>
</file>